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8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1 lutego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I/181/2018 Rady Gminy Bielawy z dnia 17 stycznia 2018 r. w sprawie uchwalenia budżetu na 2018 rok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LV/293/2018 Rady Gminy w Daszynie z dnia 22 stycznia 2018 r. w sprawie uchwalenia Wieloletniej Prognozy Finansowej Gminy Daszyna na lata 2018-2030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LV/294/2018 Rady Gminy w Daszynie z dnia 22 stycznia 2018 r. w sprawie uchwalenia budżetu gminy Daszyna na rok 2018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 Zarządzenie Nr 13/2018 Wójta Gminy Daszyna z dnia 1 lutego 2018 r. w sprawie zaciągnięcia pożyczki w roku 2018 na cele inwestycyjne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 Zarządzenie Nr 14/2018 Wójta Gminy Daszyna z dnia 1 lutego 2018 r. w sprawie zaciągnięcia pożyczki w roku 2018 na cele inwestycyjn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8-02-19T12:37:00Z</dcterms:modified>
  <cp:revision>3</cp:revision>
  <dc:subject/>
  <dc:title/>
</cp:coreProperties>
</file>